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866765</wp:posOffset>
                </wp:positionH>
                <wp:positionV relativeFrom="paragraph">
                  <wp:posOffset>161290</wp:posOffset>
                </wp:positionV>
                <wp:extent cx="1153160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97510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DD6EE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M1 1</w:t>
                            </w:r>
                            <w:r>
                              <w:rPr/>
                              <w:t>document or use this space to emphasize a key point. To place this text box anywhere on the page, just drag it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0pt" style="position:absolute;rotation:-0;width:90.8pt;height:31.3pt;mso-wrap-distance-left:9.05pt;mso-wrap-distance-right:9.05pt;mso-wrap-distance-top:3.6pt;mso-wrap-distance-bottom:3.6pt;margin-top:12.7pt;mso-position-vertical-relative:text;margin-left:461.95pt;mso-position-horizontal-relative:text">
                <v:textbox>
                  <w:txbxContent>
                    <w:p>
                      <w:pPr>
                        <w:pStyle w:val="Normal"/>
                        <w:shd w:fill="BDD6EE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M1 1</w:t>
                      </w:r>
                      <w:r>
                        <w:rPr/>
                        <w:t>document or use this space to emphasize a key point. To place this text box anywhere on the page, just drag it.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091045" cy="9740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04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0" w:color="5B9BD5"/>
                              </w:pBdr>
                              <w:spacing w:before="0" w:after="0"/>
                              <w:rPr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  <w:t>CASE INFORMATION FOR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0" w:color="5B9BD5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iCs/>
                                <w:color w:val="5B9BD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5B9BD5"/>
                                <w:sz w:val="48"/>
                                <w:szCs w:val="48"/>
                              </w:rPr>
                              <w:t>COMMERCIAL HU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58.35pt;height:76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0" w:color="5B9BD5"/>
                        </w:pBdr>
                        <w:spacing w:before="0" w:after="0"/>
                        <w:rPr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  <w:t>CASE INFORMATION FORM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0" w:color="5B9BD5"/>
                        </w:pBdr>
                        <w:spacing w:before="0" w:after="0"/>
                        <w:jc w:val="center"/>
                        <w:rPr>
                          <w:b/>
                          <w:b/>
                          <w:iCs/>
                          <w:color w:val="5B9BD5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Cs/>
                          <w:color w:val="5B9BD5"/>
                          <w:sz w:val="48"/>
                          <w:szCs w:val="48"/>
                        </w:rPr>
                        <w:t>COMMERCIAL H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142" w:right="254" w:hanging="0"/>
              <w:jc w:val="both"/>
              <w:rPr/>
            </w:pPr>
            <w:r>
              <w:rPr>
                <w:rFonts w:cs="Arial" w:ascii="Arial" w:hAnsi="Arial"/>
              </w:rPr>
              <w:t xml:space="preserve">This form must be completed </w:t>
            </w:r>
            <w:r>
              <w:rPr>
                <w:rFonts w:cs="Arial" w:ascii="Arial" w:hAnsi="Arial"/>
                <w:b/>
              </w:rPr>
              <w:t>collaboratively</w:t>
            </w:r>
            <w:r>
              <w:rPr>
                <w:rFonts w:cs="Arial" w:ascii="Arial" w:hAnsi="Arial"/>
              </w:rPr>
              <w:t xml:space="preserve"> by the legal representatives for all parties or the Litigant in Person in typewritten form and uploaded to </w:t>
            </w:r>
            <w:r>
              <w:rPr>
                <w:rFonts w:cs="Arial" w:ascii="Arial" w:hAnsi="Arial"/>
                <w:b/>
              </w:rPr>
              <w:t>BOX.</w:t>
            </w:r>
          </w:p>
          <w:p>
            <w:pPr>
              <w:pStyle w:val="Normal"/>
              <w:spacing w:lineRule="auto" w:line="240" w:before="0" w:after="0"/>
              <w:ind w:right="25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7"/>
        <w:gridCol w:w="3680"/>
        <w:gridCol w:w="3685"/>
      </w:tblGrid>
      <w:tr>
        <w:trPr/>
        <w:tc>
          <w:tcPr>
            <w:tcW w:w="42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6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Title</w:t>
            </w:r>
          </w:p>
        </w:tc>
        <w:tc>
          <w:tcPr>
            <w:tcW w:w="7365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26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OS Reference Number</w:t>
            </w:r>
          </w:p>
        </w:tc>
        <w:tc>
          <w:tcPr>
            <w:tcW w:w="7365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26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Writ served</w:t>
            </w:r>
          </w:p>
        </w:tc>
        <w:tc>
          <w:tcPr>
            <w:tcW w:w="7365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26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ate of Court Hearing:</w:t>
            </w:r>
          </w:p>
        </w:tc>
        <w:tc>
          <w:tcPr>
            <w:tcW w:w="7365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26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ring Typ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heck whichever applies applies)</w:t>
            </w:r>
          </w:p>
        </w:tc>
        <w:tc>
          <w:tcPr>
            <w:tcW w:w="7365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arly Directions Hearing    (EDH)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60722850"/>
            <w:bookmarkStart w:id="1" w:name="__Fieldmark__0_256072285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mplete </w:t>
            </w:r>
            <w:r>
              <w:rPr>
                <w:rFonts w:cs="Arial" w:ascii="Arial" w:hAnsi="Arial"/>
                <w:b/>
              </w:rPr>
              <w:t>Sections 6 and 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se Management Conference  (CMC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60722850"/>
            <w:bookmarkStart w:id="3" w:name="__Fieldmark__1_256072285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mplete </w:t>
            </w:r>
            <w:r>
              <w:rPr>
                <w:rFonts w:cs="Arial" w:ascii="Arial" w:hAnsi="Arial"/>
                <w:b/>
              </w:rPr>
              <w:t>Sections 7 and 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 xml:space="preserve">Pre-Trial Review  (PTR)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60722850"/>
            <w:bookmarkStart w:id="5" w:name="__Fieldmark__2_256072285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mplete </w:t>
            </w:r>
            <w:r>
              <w:rPr>
                <w:rFonts w:cs="Arial" w:ascii="Arial" w:hAnsi="Arial"/>
                <w:b/>
              </w:rPr>
              <w:t>Sections 8 and 9</w:t>
            </w:r>
          </w:p>
        </w:tc>
      </w:tr>
      <w:tr>
        <w:trPr/>
        <w:tc>
          <w:tcPr>
            <w:tcW w:w="42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0632" w:type="dxa"/>
            <w:gridSpan w:val="3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ARLY DIRECTIONS HEARING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m COM1 to be filed 5 days in advance of ED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intiffs Proposals</w:t>
            </w:r>
          </w:p>
        </w:tc>
        <w:tc>
          <w:tcPr>
            <w:tcW w:w="368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endants Proposals</w:t>
            </w:r>
          </w:p>
        </w:tc>
      </w:tr>
      <w:tr>
        <w:trPr/>
        <w:tc>
          <w:tcPr>
            <w:tcW w:w="42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6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dings timetable</w:t>
            </w:r>
          </w:p>
        </w:tc>
        <w:tc>
          <w:tcPr>
            <w:tcW w:w="368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26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t Evidence required?</w:t>
            </w:r>
          </w:p>
        </w:tc>
        <w:tc>
          <w:tcPr>
            <w:tcW w:w="368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26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Meeting of Experts?</w:t>
            </w:r>
          </w:p>
        </w:tc>
        <w:tc>
          <w:tcPr>
            <w:tcW w:w="368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6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s Estimates for Expert Evidence</w:t>
            </w:r>
          </w:p>
        </w:tc>
        <w:tc>
          <w:tcPr>
            <w:tcW w:w="368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6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s Estimates for either side</w:t>
            </w:r>
          </w:p>
        </w:tc>
        <w:tc>
          <w:tcPr>
            <w:tcW w:w="368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6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 or ENE proposals</w:t>
            </w:r>
          </w:p>
        </w:tc>
        <w:tc>
          <w:tcPr>
            <w:tcW w:w="368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26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overy Plan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e Para 28 – PD 1/2022)</w:t>
            </w:r>
          </w:p>
        </w:tc>
        <w:tc>
          <w:tcPr>
            <w:tcW w:w="368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26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any element of the Discovery Plan anticipate or involve e-discovery?</w:t>
            </w:r>
          </w:p>
        </w:tc>
        <w:tc>
          <w:tcPr>
            <w:tcW w:w="368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6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 parties agreed and made arrangements to e-file the pleadings and trial bundles in line with PD1/2022</w:t>
            </w:r>
          </w:p>
        </w:tc>
        <w:tc>
          <w:tcPr>
            <w:tcW w:w="368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326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answer to (i) is yes, do the parties anticipate that some/all of the trial will be conducted virtually and do they jointly make an application to the judge for a virtual trial in whole/part (and if in part identify which part)?</w:t>
            </w:r>
          </w:p>
        </w:tc>
        <w:tc>
          <w:tcPr>
            <w:tcW w:w="368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26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for CMC</w:t>
            </w:r>
          </w:p>
        </w:tc>
        <w:tc>
          <w:tcPr>
            <w:tcW w:w="368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6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im Injunctive relief sought?</w:t>
            </w:r>
          </w:p>
        </w:tc>
        <w:tc>
          <w:tcPr>
            <w:tcW w:w="368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2560722850"/>
            <w:bookmarkStart w:id="7" w:name="__Fieldmark__3_2560722850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2560722850"/>
            <w:bookmarkStart w:id="9" w:name="__Fieldmark__4_2560722850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_2560722850"/>
            <w:bookmarkStart w:id="11" w:name="__Fieldmark__5_2560722850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6_2560722850"/>
            <w:bookmarkStart w:id="13" w:name="__Fieldmark__6_2560722850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 xml:space="preserve">Any other matters to be brought to the court’s attention? </w:t>
            </w:r>
          </w:p>
        </w:tc>
        <w:tc>
          <w:tcPr>
            <w:tcW w:w="7365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ease give brief details</w:t>
            </w:r>
          </w:p>
        </w:tc>
      </w:tr>
      <w:tr>
        <w:trPr/>
        <w:tc>
          <w:tcPr>
            <w:tcW w:w="42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0632" w:type="dxa"/>
            <w:gridSpan w:val="3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BDD6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 xml:space="preserve">CASE MANAGEMENT CONFERENCE 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Form COM1 and all case management material to be filed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7 day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n advance of the CMC)                 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ll  CASE MANAGEMENT MATERIAL (as set out at Para 33 of PDX/2021) has been file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7_2560722850"/>
            <w:bookmarkStart w:id="15" w:name="__Fieldmark__7_2560722850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8_2560722850"/>
            <w:bookmarkStart w:id="17" w:name="__Fieldmark__8_2560722850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please specify below which documents have not been filed and provide reasons for non-complianc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ated time required for the Judge to read the core bundle and authorities</w:t>
            </w:r>
          </w:p>
        </w:tc>
        <w:tc>
          <w:tcPr>
            <w:tcW w:w="368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RIAL </w:t>
            </w:r>
            <w:r>
              <w:rPr>
                <w:rFonts w:cs="Calibri"/>
                <w:bCs/>
                <w:sz w:val="24"/>
                <w:szCs w:val="24"/>
              </w:rPr>
              <w:t>(Hearing Dat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lease identify hearing dates where all required parties are available.</w:t>
            </w:r>
          </w:p>
        </w:tc>
        <w:tc>
          <w:tcPr>
            <w:tcW w:w="7365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u w:val="single"/>
              </w:rPr>
              <w:t>Total</w:t>
            </w:r>
            <w:r>
              <w:rPr>
                <w:rFonts w:cs="Arial" w:ascii="Arial" w:hAnsi="Arial"/>
                <w:b/>
              </w:rPr>
              <w:t xml:space="preserve"> time estimate</w:t>
            </w:r>
          </w:p>
        </w:tc>
        <w:tc>
          <w:tcPr>
            <w:tcW w:w="7365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lang w:val="en" w:eastAsia="en-GB"/>
              </w:rPr>
            </w:pPr>
            <w:r>
              <w:rPr>
                <w:rFonts w:eastAsia="Times New Roman" w:cs="Arial" w:ascii="Arial" w:hAnsi="Arial"/>
                <w:b/>
                <w:lang w:val="en" w:eastAsia="en-GB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RIAL </w:t>
            </w:r>
            <w:r>
              <w:rPr>
                <w:rFonts w:cs="Arial" w:ascii="Arial" w:hAnsi="Arial"/>
              </w:rPr>
              <w:t>(Hearing Typ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" w:eastAsia="en-GB"/>
              </w:rPr>
              <w:t>The Judge will direct which hearing type is most appropriate; therefore, it is important that you provide any relevant information to support your preference.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" w:eastAsia="en-GB"/>
              </w:rPr>
            </w:r>
          </w:p>
        </w:tc>
        <w:tc>
          <w:tcPr>
            <w:tcW w:w="7365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en" w:eastAsia="en-GB"/>
              </w:rPr>
              <w:t>Please select preferred hearing type and provide reasons to support your preference.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6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MOTE HEARING</w:t>
            </w:r>
            <w:r>
              <w:rPr>
                <w:rFonts w:cs="Arial" w:ascii="Arial" w:hAnsi="Arial"/>
              </w:rPr>
              <w:t xml:space="preserve"> (Sightlink / WebEx)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560722850"/>
            <w:bookmarkStart w:id="19" w:name="__Fieldmark__9_2560722850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6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IVE HEARING  </w:t>
            </w:r>
            <w:r>
              <w:rPr>
                <w:rFonts w:cs="Arial" w:ascii="Arial" w:hAnsi="Arial"/>
              </w:rPr>
              <w:t xml:space="preserve">(in Person in a Courtroom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560722850"/>
            <w:bookmarkStart w:id="21" w:name="__Fieldmark__10_2560722850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6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YBRI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HEARING</w:t>
            </w:r>
            <w:r>
              <w:rPr>
                <w:rFonts w:cs="Arial" w:ascii="Arial" w:hAnsi="Arial"/>
              </w:rPr>
              <w:t xml:space="preserve"> (partly live/ partly remote)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560722850"/>
            <w:bookmarkStart w:id="23" w:name="__Fieldmark__11_256072285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i/>
                <w:i/>
                <w:color w:val="FF0000"/>
                <w:lang w:val="en" w:eastAsia="en-GB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val="en"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i/>
                <w:i/>
                <w:color w:val="FF0000"/>
                <w:lang w:val="en" w:eastAsia="en-GB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val="en" w:eastAsia="en-GB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Attendee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nd any specific requirements for parties to attend in  person /remotely)</w:t>
            </w:r>
          </w:p>
        </w:tc>
        <w:tc>
          <w:tcPr>
            <w:tcW w:w="7365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pplicant / Plaintiff / Appellant / etc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efence / Respondent etc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" w:eastAsia="en-GB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10632" w:type="dxa"/>
            <w:gridSpan w:val="3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TRIAL REVIEW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Form COM1 and PTR List to be filed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7 day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n advance of the PTR)                  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Pre-Trial Review List</w:t>
            </w:r>
          </w:p>
        </w:tc>
        <w:tc>
          <w:tcPr>
            <w:tcW w:w="7365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TR LIST ATTACHE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12_2560722850"/>
            <w:bookmarkStart w:id="25" w:name="__Fieldmark__12_2560722850"/>
            <w:bookmarkEnd w:id="2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re all matters set out at Para 41 of PD1/2022 in order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13_2560722850"/>
            <w:bookmarkStart w:id="27" w:name="__Fieldmark__13_2560722850"/>
            <w:bookmarkEnd w:id="2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14_2560722850"/>
            <w:bookmarkStart w:id="29" w:name="__Fieldmark__14_2560722850"/>
            <w:bookmarkEnd w:id="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please specify below which matters are not in order and provide reasons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10632" w:type="dxa"/>
            <w:gridSpan w:val="3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D BY: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-------------------------------------------------------                ----------------------------------------------------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On behalf of</w:t>
            </w:r>
            <w:r>
              <w:rPr>
                <w:rFonts w:cs="Arial" w:ascii="Arial" w:hAnsi="Arial"/>
                <w:b/>
              </w:rPr>
              <w:t xml:space="preserve"> Plaintiff</w:t>
            </w:r>
            <w:r>
              <w:rPr>
                <w:rFonts w:cs="Arial" w:ascii="Arial" w:hAnsi="Arial"/>
              </w:rPr>
              <w:t xml:space="preserve">                                                 On behalf of</w:t>
            </w:r>
            <w:r>
              <w:rPr>
                <w:rFonts w:cs="Arial" w:ascii="Arial" w:hAnsi="Arial"/>
                <w:b/>
              </w:rPr>
              <w:t xml:space="preserve"> Defendant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-----------------------------------------------------  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igant in Person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D: ------------------------------------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spacing w:before="0" w:after="0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3544"/>
        <w:gridCol w:w="898"/>
        <w:gridCol w:w="2221"/>
      </w:tblGrid>
      <w:tr>
        <w:trPr/>
        <w:tc>
          <w:tcPr>
            <w:tcW w:w="11057" w:type="dxa"/>
            <w:gridSpan w:val="5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FOR JUDICIAL USE ON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D BY :</w:t>
            </w:r>
          </w:p>
        </w:tc>
        <w:tc>
          <w:tcPr>
            <w:tcW w:w="8789" w:type="dxa"/>
            <w:gridSpan w:val="4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0CECE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789" w:type="dxa"/>
            <w:gridSpan w:val="4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0CECE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Judges  Order / Directions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If an oral hearing is directed</w:t>
            </w:r>
            <w:r>
              <w:rPr>
                <w:rFonts w:cs="Arial" w:ascii="Arial" w:hAnsi="Arial"/>
                <w:iCs/>
                <w:sz w:val="24"/>
                <w:szCs w:val="24"/>
              </w:rPr>
              <w:t>, please indicate if it is by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MOTE HEARING</w:t>
            </w:r>
            <w:r>
              <w:rPr>
                <w:rFonts w:cs="Arial" w:ascii="Arial" w:hAnsi="Arial"/>
              </w:rPr>
              <w:t xml:space="preserve"> (Sightlink / WebEx)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2560722850"/>
            <w:bookmarkStart w:id="31" w:name="__Fieldmark__15_256072285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   LIVE HEARING  </w:t>
            </w:r>
            <w:r>
              <w:rPr>
                <w:rFonts w:cs="Arial" w:ascii="Arial" w:hAnsi="Arial"/>
              </w:rPr>
              <w:t xml:space="preserve">(in Person in a Courtroom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2560722850"/>
            <w:bookmarkStart w:id="33" w:name="__Fieldmark__16_2560722850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YBRI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HEARING</w:t>
            </w:r>
            <w:r>
              <w:rPr>
                <w:rFonts w:cs="Arial" w:ascii="Arial" w:hAnsi="Arial"/>
              </w:rPr>
              <w:t xml:space="preserve"> (partly live/ partly remote)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2560722850"/>
            <w:bookmarkStart w:id="35" w:name="__Fieldmark__17_256072285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FOR COURT OFFICE USE ONL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394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Order / directions resulted on ICOS by:</w:t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(Name of court official)                                                     </w:t>
            </w:r>
          </w:p>
        </w:tc>
        <w:tc>
          <w:tcPr>
            <w:tcW w:w="35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9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Cs/>
              </w:rPr>
              <w:t>On:</w:t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Da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21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RRANGEMENTS MADE FOR HEARING  </w:t>
            </w:r>
            <w:r>
              <w:rPr>
                <w:rFonts w:cs="Arial" w:ascii="Arial" w:hAnsi="Arial"/>
              </w:rPr>
              <w:t>(If applicable)</w:t>
            </w:r>
          </w:p>
        </w:tc>
        <w:tc>
          <w:tcPr>
            <w:tcW w:w="6663" w:type="dxa"/>
            <w:gridSpan w:val="3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1080" w:right="-1017" w:hanging="93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hanging="938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sectPr>
      <w:type w:val="nextPage"/>
      <w:pgSz w:w="11906" w:h="16838"/>
      <w:pgMar w:left="284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00:00Z</dcterms:created>
  <dc:creator>Cathy Scollan</dc:creator>
  <dc:description/>
  <cp:keywords/>
  <dc:language>en-US</dc:language>
  <cp:lastModifiedBy>McCaffrey, Orla</cp:lastModifiedBy>
  <cp:lastPrinted>2021-07-27T08:23:00Z</cp:lastPrinted>
  <dcterms:modified xsi:type="dcterms:W3CDTF">2022-01-18T14:00:00Z</dcterms:modified>
  <cp:revision>2</cp:revision>
  <dc:subject/>
  <dc:title/>
</cp:coreProperties>
</file>