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Application Reference: 6/16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         </w:t>
      </w:r>
      <w:r>
        <w:rPr/>
        <w:t>Sitting i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ROBERT CRAWFORD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-and-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9 April 2020 from the Respondent’s Legal Adviser confirming that the Respondent was withdrawing its opposition to this appeal in its entirety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 xml:space="preserve">And </w:t>
      </w:r>
      <w:r>
        <w:rPr>
          <w:b w:val="false"/>
          <w:bCs/>
          <w:caps w:val="false"/>
          <w:smallCaps w:val="false"/>
          <w:u w:val="none"/>
        </w:rPr>
        <w:t>there being no objection from the Appellant;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allowed pursuant to Rule 24(2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Pursuant to section 13(6) and (7) of the Charities Act (Northern Ireland) 2008, the Tribunal makes 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37560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21 September 2020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pct61i</dc:creator>
  <dc:description/>
  <cp:keywords/>
  <dc:language>en-US</dc:language>
  <cp:lastModifiedBy>Mcmahon, Tribunal Judge Damien</cp:lastModifiedBy>
  <dcterms:modified xsi:type="dcterms:W3CDTF">2020-09-21T10:12:00Z</dcterms:modified>
  <cp:revision>16</cp:revision>
  <dc:subject/>
  <dc:title/>
</cp:coreProperties>
</file>