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e No. 6/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e No. NICT 25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HE CHARITY TRIBUNAL FOR NORTHERN IRELA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E CHARITIES ACT (NORTHERN IRELAND)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HARITY TRIBUNAL RULES (NORTHERN IRELAND)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TWEE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OCIATED CLUBS OF APPRENTICE BOYS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ll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nd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HARITY COMMISSION FOR NORTHERN IRELAND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d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 NOTIC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ting in public in Belfast on 26 March 201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N THE TRIBUNAL</w:t>
      </w:r>
      <w:r>
        <w:rPr>
          <w:rFonts w:cs="Times New Roman" w:ascii="Times New Roman" w:hAnsi="Times New Roman"/>
          <w:sz w:val="24"/>
          <w:szCs w:val="24"/>
        </w:rPr>
        <w:t xml:space="preserve"> having heard from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Andrew McCartney on behalf of the Appellan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Gallagher, Solicitor, on behalf of the Charity Commission for the Respondent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 Deaney, Solicitor, from the Office of the Attorney General for Northern Ireland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N THE APPELLANT</w:t>
      </w:r>
      <w:r>
        <w:rPr>
          <w:rFonts w:cs="Times New Roman" w:ascii="Times New Roman" w:hAnsi="Times New Roman"/>
          <w:sz w:val="24"/>
          <w:szCs w:val="24"/>
        </w:rPr>
        <w:t xml:space="preserve"> providing the parties with copies of a document comprising the Appellant’s position in this appeal (“the Appellant’s document”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 IS DIRE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Respondent shall serve upon the Appellant and the Attorney General copies of the documents in its list of documents;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at within three weeks, the Respondent and the Attorney General shall file and serve responses to the Appellant’s document;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ithin a further three weeks, Mr McCartney shall file and serve a response on behalf of the Appellant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ithin a further two weeks, the Respondent will make a supplemental submission if so required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case shall be fixed for hearing on a date to be agreed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26 March 2019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 Colmer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46:00Z</dcterms:created>
  <dc:creator>Yvonne Bell</dc:creator>
  <dc:description/>
  <dc:language>en-US</dc:language>
  <cp:lastModifiedBy>Kevin McQuillan</cp:lastModifiedBy>
  <cp:lastPrinted>2019-03-26T15:46:00Z</cp:lastPrinted>
  <dcterms:modified xsi:type="dcterms:W3CDTF">2019-03-26T15:59:00Z</dcterms:modified>
  <cp:revision>4</cp:revision>
  <dc:subject/>
  <dc:title/>
</cp:coreProperties>
</file>