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No. 9/15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No. NICT 25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CHARITY TRIBUNAL FOR NORTHERN IRE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RITIES ACTS (NORTHERN IRELAND) 2008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RITY TRIBUNAL RULES (NORTHERN IRELAND)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WE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VOR McKE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nd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RITY COMMISSION FOR NORTHERN IRELAN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 NOT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ting in public in Belfast on 8 March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N THE TRIBUNAL</w:t>
      </w:r>
      <w:r>
        <w:rPr>
          <w:rFonts w:cs="Times New Roman" w:ascii="Times New Roman" w:hAnsi="Times New Roman"/>
          <w:sz w:val="24"/>
          <w:szCs w:val="24"/>
        </w:rPr>
        <w:t xml:space="preserve"> having heard from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cKe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cAteer of Counsel, on behalf of the Charity Commission for the Respondent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 Deaney, Trainee Solicitor from the Office of the Attorney General for Northern Irelan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N THE APPELLANT</w:t>
      </w:r>
      <w:r>
        <w:rPr>
          <w:rFonts w:cs="Times New Roman" w:ascii="Times New Roman" w:hAnsi="Times New Roman"/>
          <w:sz w:val="24"/>
          <w:szCs w:val="24"/>
        </w:rPr>
        <w:t xml:space="preserve"> having at the hearing produced a schedule comprising 14 requests for specific discovery numbered 14-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N THE APPELLANT </w:t>
      </w:r>
      <w:r>
        <w:rPr>
          <w:rFonts w:cs="Times New Roman" w:ascii="Times New Roman" w:hAnsi="Times New Roman"/>
          <w:sz w:val="24"/>
          <w:szCs w:val="24"/>
        </w:rPr>
        <w:t>withdrawing requests 14(d), 17 and 18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DIRE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Appellant shall on or before 22 March 2019 provide the Respondent with any clarification with respect to requests 22, 23 and 24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t the Respondent shall on or before 5 April 2019 respond to requests 14 to 16 and 19 to 24 of the schedule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ellant’s application for disclosure is otherwise adjourned with the parties having permission to apply to re-list the applica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ALSO DIRECTED</w:t>
      </w:r>
      <w:r>
        <w:rPr>
          <w:rFonts w:cs="Times New Roman" w:ascii="Times New Roman" w:hAnsi="Times New Roman"/>
          <w:sz w:val="24"/>
          <w:szCs w:val="24"/>
        </w:rPr>
        <w:t xml:space="preserve"> that the parties and the Attorney General shall on or before 22 March 2019 set out a concise statement of their position with respect to the letter from the NIPSO to the Tribunal dated 7 March 2019, including as to at what stage of the proceedings the admissibility of the NIPSO report should be considered. 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8 March 2019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Colmer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56:00Z</dcterms:created>
  <dc:creator>Yvonne Bell</dc:creator>
  <dc:description/>
  <cp:keywords/>
  <dc:language>en-US</dc:language>
  <cp:lastModifiedBy>Kevin McQuillan</cp:lastModifiedBy>
  <cp:lastPrinted>2019-03-11T11:43:00Z</cp:lastPrinted>
  <dcterms:modified xsi:type="dcterms:W3CDTF">2019-03-11T11:46:00Z</dcterms:modified>
  <cp:revision>5</cp:revision>
  <dc:subject/>
  <dc:title/>
</cp:coreProperties>
</file>