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ase No. NICT 04/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N THE CHARITY TRIBUNAL FOR NORTHERN IRELA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CHARITIES ACT (NORTHERN IRELAND) 200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CHARITY TRIBUNAL RULES (NORTHERN IRELAND) 20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ETWE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hd w:fill="FFFFFF" w:val="clear"/>
        </w:rPr>
        <w:t>IAN McMANUS</w:t>
      </w:r>
    </w:p>
    <w:p>
      <w:pPr>
        <w:pStyle w:val="Normal"/>
        <w:jc w:val="right"/>
        <w:rPr>
          <w:rFonts w:ascii="Times New Roman" w:hAnsi="Times New Roman" w:cs="Times New Roman"/>
          <w:b/>
          <w:b/>
          <w:sz w:val="26"/>
          <w:szCs w:val="26"/>
        </w:rPr>
      </w:pPr>
      <w:r>
        <w:rPr>
          <w:rFonts w:cs="Times New Roman" w:ascii="Times New Roman" w:hAnsi="Times New Roman"/>
          <w:b/>
          <w:sz w:val="26"/>
          <w:szCs w:val="26"/>
        </w:rPr>
        <w:t>Appellan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CHARITY COMMISSION FOR NORTHERN IRELAND</w:t>
      </w:r>
    </w:p>
    <w:p>
      <w:pPr>
        <w:pStyle w:val="Normal"/>
        <w:jc w:val="right"/>
        <w:rPr>
          <w:rFonts w:ascii="Times New Roman" w:hAnsi="Times New Roman" w:cs="Times New Roman"/>
          <w:b/>
          <w:b/>
          <w:sz w:val="26"/>
          <w:szCs w:val="26"/>
        </w:rPr>
      </w:pPr>
      <w:r>
        <w:rPr>
          <w:rFonts w:cs="Times New Roman" w:ascii="Times New Roman" w:hAnsi="Times New Roman"/>
          <w:b/>
          <w:sz w:val="26"/>
          <w:szCs w:val="26"/>
        </w:rPr>
        <w:t>Respondent</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pBdr>
          <w:top w:val="single" w:sz="12" w:space="1" w:color="000000"/>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12" w:space="1" w:color="000000"/>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DIRECTION NOTICE</w:t>
      </w:r>
    </w:p>
    <w:p>
      <w:pPr>
        <w:pStyle w:val="Normal"/>
        <w:pBdr>
          <w:top w:val="single" w:sz="12" w:space="1" w:color="000000"/>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Sitting in public in Belfast on 20 September 2019</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ppearances</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t>Mr Trevor McKee on behalf of the Appellant;</w:t>
      </w:r>
    </w:p>
    <w:p>
      <w:pPr>
        <w:pStyle w:val="ListParagraph"/>
        <w:spacing w:before="0" w:after="120"/>
        <w:ind w:left="1080" w:hanging="0"/>
        <w:contextualSpacing/>
        <w:jc w:val="both"/>
        <w:rPr/>
      </w:pPr>
      <w:r>
        <w:rPr>
          <w:rFonts w:cs="Times New Roman" w:ascii="Times New Roman" w:hAnsi="Times New Roman"/>
          <w:sz w:val="26"/>
          <w:szCs w:val="26"/>
        </w:rPr>
        <w:t>Mr Philip McAteer, of counsel, on behalf of the Charity Commission for the Respondent;</w:t>
      </w:r>
    </w:p>
    <w:p>
      <w:pPr>
        <w:pStyle w:val="ListParagraph"/>
        <w:spacing w:before="0" w:after="120"/>
        <w:ind w:left="1080" w:hanging="0"/>
        <w:contextualSpacing/>
        <w:jc w:val="both"/>
        <w:rPr/>
      </w:pPr>
      <w:r>
        <w:rPr>
          <w:rFonts w:cs="Times New Roman" w:ascii="Times New Roman" w:hAnsi="Times New Roman"/>
          <w:sz w:val="26"/>
          <w:szCs w:val="26"/>
        </w:rPr>
        <w:t>Ms Anne-Louise Toal, Solicitor, from the Office of the Attorney General for Northern Ireland</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above proceedings come before the Tribunal on foot of an application made by the Appellant to have the proceedings listed for hearing. The Tribunal in February 2019 had, by consent, adjourned the proceedings without fixing a new date. The next step in the proceedings will be to consider the Appellant’s application for permission to extend time for bringing the proceedings. </w:t>
      </w:r>
    </w:p>
    <w:p>
      <w:pPr>
        <w:pStyle w:val="ListParagraph"/>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jc w:val="both"/>
        <w:rPr/>
      </w:pPr>
      <w:r>
        <w:rPr>
          <w:rFonts w:cs="Times New Roman" w:ascii="Times New Roman" w:hAnsi="Times New Roman"/>
          <w:sz w:val="26"/>
          <w:szCs w:val="26"/>
          <w:lang w:val="en-GB"/>
        </w:rPr>
        <w:t xml:space="preserve">The reasons underlying the application to progress the proceedings relate to the Appellant’s personal circumstances. It is not necessary to set those out in detail in this decision. Suffice it to say, it is contended on behalf of the Appellant that, for health reasons, it is in his interests that the proceedings move forward now. Mr McKee, who appeared on behalf of the Appellant, made a number of assertions regarding the Appellant’s circumstances. Those assertions were not all supported by the type of evidence which the Tribunal would have expected. On querying with Mr McAteer, who appeared on behalf of the Respondent, whether he required Mr McKee to collate such evidence, Mr McAteer helpfully indicated that he did not.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r McAteer objected to the case proceeding to a hearing at this point. His primary ground for so doing was that the law pertaining to one of the central aspects of the case – namely the powers of the Respondent and how and by whom they are to be exercised – was the subject of a recent judgment by Madam Justice McBride in the High Court, which judgment is now subject to appeal to Her Majesty’s Court of Appeal in Northern Ireland. Mr McAteer argued that, given that any application to extend time will necessarily require some consideration of the merits, this will entail an analysis of the law. Given the appeal, the law is not settled. Mr McAteer contended it was better to await the outcome of the appeal before deciding the application to extend time.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Attorney-General adopted a neutral stance on this application.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Tribunal can see the force of Mr McAteer’s argument. But where an appellant, for health reasons, indicates to the Tribunal that he wishes to progress his appeal, in these circumstances, the Tribunal considers that it should deal with the application to extend time, as best it can in the light of the law at that time.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jc w:val="both"/>
        <w:rPr/>
      </w:pPr>
      <w:r>
        <w:rPr>
          <w:rFonts w:cs="Times New Roman" w:ascii="Times New Roman" w:hAnsi="Times New Roman"/>
          <w:sz w:val="26"/>
          <w:szCs w:val="26"/>
          <w:lang w:val="en-GB"/>
        </w:rPr>
        <w:t xml:space="preserve">The parties are therefore directed to agree, by 25 September 2019 a timetable, for consideration by the Tribunal, for the further progress of this appeal.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1"/>
        </w:numPr>
        <w:spacing w:before="0" w:after="240"/>
        <w:contextualSpacing/>
        <w:jc w:val="both"/>
        <w:rPr>
          <w:rFonts w:ascii="Times New Roman" w:hAnsi="Times New Roman" w:cs="Times New Roman"/>
          <w:sz w:val="26"/>
          <w:szCs w:val="26"/>
        </w:rPr>
      </w:pPr>
      <w:r>
        <w:rPr>
          <w:rFonts w:cs="Times New Roman" w:ascii="Times New Roman" w:hAnsi="Times New Roman"/>
          <w:sz w:val="26"/>
          <w:szCs w:val="26"/>
        </w:rPr>
        <w:t>Pursuant to Rule 32(2) of the Rules, a right of appeal lies from this decision of the Tribunal to the High Court of Justice in Northern Ireland. Any party, or the Attorney General, seeking permission to appeal must make a written application to the Tribunal for permission to appeal, to be received by the Tribunal no later than 28 days from the date on which the Tribunal sent notification of this decision to the person seeking permission to appeal. Such application must identify the alleged error(s) in the decision and state the grounds on which the person applying intends to rely before the High Court.</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drian Colmer BL</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Chairman</w:t>
      </w:r>
    </w:p>
    <w:p>
      <w:pPr>
        <w:pStyle w:val="Normal"/>
        <w:spacing w:before="0" w:after="240"/>
        <w:jc w:val="both"/>
        <w:rPr/>
      </w:pPr>
      <w:r>
        <w:rPr>
          <w:rFonts w:cs="Times New Roman" w:ascii="Times New Roman" w:hAnsi="Times New Roman"/>
          <w:sz w:val="26"/>
          <w:szCs w:val="26"/>
        </w:rPr>
        <w:t>2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September 2019</w:t>
      </w:r>
    </w:p>
    <w:p>
      <w:pPr>
        <w:pStyle w:val="ListParagraph"/>
        <w:jc w:val="both"/>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arkzw0fxzsff">
    <w:name w:val="markzw0fxzs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9:00Z</dcterms:created>
  <dc:creator>Adrian Colmer</dc:creator>
  <dc:description/>
  <cp:keywords/>
  <dc:language>en-US</dc:language>
  <cp:lastModifiedBy>Kevin McQuillan</cp:lastModifiedBy>
  <dcterms:modified xsi:type="dcterms:W3CDTF">2019-09-23T14:08:00Z</dcterms:modified>
  <cp:revision>3</cp:revision>
  <dc:subject/>
  <dc:title/>
</cp:coreProperties>
</file>