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SE MANAGEMENT DIRECTION</w:t>
      </w:r>
    </w:p>
    <w:p>
      <w:pPr>
        <w:pStyle w:val="Normal"/>
        <w:jc w:val="center"/>
        <w:rPr/>
      </w:pPr>
      <w:r>
        <w:rPr/>
        <w:t>CMD Legacy N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1  LEGACY IN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the Deceased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Death 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et out names of all PIPs, stating legal representatives (including counsel),  and contact detai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re there any, or likely to be any, outstanding applications by other parties for PIP statu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re there any linked judicial review or civil actions?   If so state brief details including ICOS number(s), parties and legal representative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re there any linked criminal investigations?   If so, give brief detail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Is the inquest linked with any other inquest?   If so, give detail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From the PIPs’ perspective, are there any outstanding funding or Legal Services Agency issue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Estimate the length of the inquest hearing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re there any potential issues about tracing witnesses?   If so, give detail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Are there any issues relating to elderly or infirm witnesses or next of kin of the deceased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Are there any other ongoing investigations being carried out by PONI or independent police officers (e.g. Boutcher – re: Glenanne)?   If so, will the anticipated time scale for those investigations impact on the commencement of the inquest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Briefly outline the disclosure position in relation to the Coroner and PIP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Briefly comment on the extent and significance of any sensitive material, including potential PII implication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Are there any other factors which may impact of assessing the readiness for listing?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Has there been any attempt by the PIPs to narrow issues and/or agree an approach to the scope of the inquest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Is there any other matter any PIP wishes to bring to the attention of the coroner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is Word document in its electronic form which will permit the expansion of the rows when completing the second column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Times New Roman"/>
      <w:b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 w:val="false"/>
      <w:i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0404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i/>
      <w:szCs w:val="24"/>
    </w:rPr>
  </w:style>
  <w:style w:type="character" w:styleId="HeaderChar">
    <w:name w:val="Header Char"/>
    <w:qFormat/>
    <w:rPr>
      <w:b/>
      <w:sz w:val="24"/>
    </w:rPr>
  </w:style>
  <w:style w:type="character" w:styleId="FooterChar">
    <w:name w:val="Footer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FootnoteTextChar">
    <w:name w:val="Footnote Text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cs="Consolas"/>
      <w:color w:val="404040"/>
      <w:sz w:val="24"/>
      <w:szCs w:val="21"/>
    </w:rPr>
  </w:style>
  <w:style w:type="character" w:styleId="EndnoteTextChar">
    <w:name w:val="Endnote Text Char"/>
    <w:qFormat/>
    <w:rPr>
      <w:rFonts w:ascii="CG Times" w:hAnsi="CG Times" w:eastAsia="Times New Roman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Calibri" w:cs="Times New Roman"/>
      <w:b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cs="Consolas"/>
      <w:b w:val="false"/>
      <w:color w:val="404040"/>
      <w:szCs w:val="21"/>
    </w:rPr>
  </w:style>
  <w:style w:type="paragraph" w:styleId="Endnote">
    <w:name w:val="Endnote Text"/>
    <w:basedOn w:val="Normal"/>
    <w:pPr>
      <w:widowControl w:val="false"/>
      <w:snapToGrid w:val="false"/>
    </w:pPr>
    <w:rPr>
      <w:rFonts w:ascii="CG Times" w:hAnsi="CG Times" w:eastAsia="Times New Roman" w:cs="CG Times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7:00Z</dcterms:created>
  <dc:creator>Brennan Margaret</dc:creator>
  <dc:description/>
  <cp:keywords/>
  <dc:language>en-US</dc:language>
  <cp:lastModifiedBy>Wood, Rosemary</cp:lastModifiedBy>
  <cp:lastPrinted>2021-01-26T13:05:00Z</cp:lastPrinted>
  <dcterms:modified xsi:type="dcterms:W3CDTF">2021-02-26T16:06:00Z</dcterms:modified>
  <cp:revision>4</cp:revision>
  <dc:subject/>
  <dc:title>IN THE HIGH COURT OF JUSTICE IN NORTHERN IRELAND</dc:title>
</cp:coreProperties>
</file>