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SE MANAGEMENT DIRECTION</w:t>
      </w:r>
    </w:p>
    <w:p>
      <w:pPr>
        <w:pStyle w:val="Normal"/>
        <w:jc w:val="center"/>
        <w:rPr/>
      </w:pPr>
      <w:r>
        <w:rPr/>
        <w:t>CMD Legacy No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EX 2 JUDICIAL REVIE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et out ICOS number, names of all parties, stating legal representatives (including counsel),  and contact detail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re there any linked inquests or civil actions?   If so state brief details including ICOS number(s), parties and legal representatives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re there any linked criminal investigations?   If so, give brief details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Is the judicial review linked with any other judicial review?   If so, give details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Referring to the Weatherup direction of 17</w:t>
            </w:r>
            <w:r>
              <w:rPr>
                <w:vertAlign w:val="superscript"/>
              </w:rPr>
              <w:t>th</w:t>
            </w:r>
            <w:r>
              <w:rPr/>
              <w:t xml:space="preserve"> January 2020, does this case fall into any of the four cohorts of cases (McQuillan/</w:t>
            </w:r>
            <w:r>
              <w:rPr>
                <w:i/>
              </w:rPr>
              <w:t>independenc</w:t>
            </w:r>
            <w:r>
              <w:rPr/>
              <w:t>e; Jordan/</w:t>
            </w:r>
            <w:r>
              <w:rPr>
                <w:i/>
              </w:rPr>
              <w:t>damages</w:t>
            </w:r>
            <w:r>
              <w:rPr/>
              <w:t>; Hughes/</w:t>
            </w:r>
            <w:r>
              <w:rPr>
                <w:i/>
              </w:rPr>
              <w:t xml:space="preserve">funding </w:t>
            </w:r>
            <w:r>
              <w:rPr/>
              <w:t>or ‘none of the above’)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Is it the wish of the parties that this case should be moved into a different cohort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If the case falls into one or more of the McQuillan/</w:t>
            </w:r>
            <w:r>
              <w:rPr>
                <w:i/>
              </w:rPr>
              <w:t>independenc</w:t>
            </w:r>
            <w:r>
              <w:rPr/>
              <w:t>e; Jordan/</w:t>
            </w:r>
            <w:r>
              <w:rPr>
                <w:i/>
              </w:rPr>
              <w:t>damages</w:t>
            </w:r>
            <w:r>
              <w:rPr/>
              <w:t>; Hughes/</w:t>
            </w:r>
            <w:r>
              <w:rPr>
                <w:i/>
              </w:rPr>
              <w:t>funding</w:t>
            </w:r>
            <w:r>
              <w:rPr/>
              <w:t xml:space="preserve"> cohorts, is it agreed that the matter can remain stayed pending the outcome of the definitive ruling or appeal?   If not, please state reasons why not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If the case is in the ‘none of the above’ cohort, is it now ready for hearing?   What obstacles remain which prevents listing of the case for hearing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Please estimate the duration of the hearing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If it is considered that a case is ready for hearing, taking into account the answers to 9 (above) when can the case be listed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use this Word document in its electronic form which will permit the expansion of the rows when completing the second column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G Times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Times New Roman"/>
      <w:b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/>
      <w:b w:val="false"/>
      <w:i/>
      <w:sz w:val="2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40404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Times New Roman"/>
      <w:i/>
      <w:szCs w:val="24"/>
    </w:rPr>
  </w:style>
  <w:style w:type="character" w:styleId="HeaderChar">
    <w:name w:val="Header Char"/>
    <w:qFormat/>
    <w:rPr>
      <w:b/>
      <w:sz w:val="24"/>
    </w:rPr>
  </w:style>
  <w:style w:type="character" w:styleId="FooterChar">
    <w:name w:val="Footer Char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character" w:styleId="FootnoteTextChar">
    <w:name w:val="Footnote Text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cs="Consolas"/>
      <w:color w:val="404040"/>
      <w:sz w:val="24"/>
      <w:szCs w:val="21"/>
    </w:rPr>
  </w:style>
  <w:style w:type="character" w:styleId="EndnoteTextChar">
    <w:name w:val="Endnote Text Char"/>
    <w:qFormat/>
    <w:rPr>
      <w:rFonts w:ascii="CG Times" w:hAnsi="CG Times" w:eastAsia="Times New Roman" w:cs="CG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Book Antiqua" w:hAnsi="Book Antiqua" w:eastAsia="Calibri" w:cs="Times New Roman"/>
      <w:b/>
      <w:color w:val="auto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cs="Consolas"/>
      <w:b w:val="false"/>
      <w:color w:val="404040"/>
      <w:szCs w:val="21"/>
    </w:rPr>
  </w:style>
  <w:style w:type="paragraph" w:styleId="Endnote">
    <w:name w:val="Endnote Text"/>
    <w:basedOn w:val="Normal"/>
    <w:pPr>
      <w:widowControl w:val="false"/>
      <w:snapToGrid w:val="false"/>
    </w:pPr>
    <w:rPr>
      <w:rFonts w:ascii="CG Times" w:hAnsi="CG Times" w:eastAsia="Times New Roman" w:cs="CG Times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47:00Z</dcterms:created>
  <dc:creator>Brennan Margaret</dc:creator>
  <dc:description/>
  <cp:keywords/>
  <dc:language>en-US</dc:language>
  <cp:lastModifiedBy>Wood, Rosemary</cp:lastModifiedBy>
  <cp:lastPrinted>2021-01-26T13:05:00Z</cp:lastPrinted>
  <dcterms:modified xsi:type="dcterms:W3CDTF">2021-02-26T16:08:00Z</dcterms:modified>
  <cp:revision>4</cp:revision>
  <dc:subject/>
  <dc:title>IN THE HIGH COURT OF JUSTICE IN NORTHERN IRELAND</dc:title>
</cp:coreProperties>
</file>