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50100" cy="2435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IN THE HIGH COURT OF JUSTICE IN NORTHERN IREL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KING’S BENCH DIVI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70C0"/>
                                <w:sz w:val="32"/>
                                <w:szCs w:val="32"/>
                              </w:rPr>
                              <w:t>REVIEW QUESTIONNAIRE – CLINICAL NEGLIGENCE CAS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This Questionnair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be completed by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party and handed into court at the commencement of the review hearing 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if you are attending remotely via Web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it can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emailed in advance of the hearing to the Masters’ Office</w:t>
                            </w: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Bmastersoffice@courtsni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3pt;height:19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IN THE HIGH COURT OF JUSTICE IN NORTHERN IRELAND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KING’S BENCH DIVIS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color w:val="0070C0"/>
                          <w:sz w:val="32"/>
                          <w:szCs w:val="32"/>
                        </w:rPr>
                        <w:t>REVIEW QUESTIONNAIRE – CLINICAL NEGLIGENCE CASES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This Questionnair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 be completed by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each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 party and handed into court at the commencement of the review hearing or,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if you are attending remotely via Webex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 it can b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>emailed in advance of the hearing to the Masters’ Office</w:t>
                      </w:r>
                      <w:r>
                        <w:rPr/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</w:rPr>
                          <w:t>KBmastersoffice@courtsni.gov.uk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096"/>
      </w:tblGrid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TITLE: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OS REF: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 HEARING: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EGAL REPRESENTATIVES</w:t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ors Firm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olicitor who has carriage of the action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olicitor /Counsel in attendance </w:t>
            </w:r>
            <w:r>
              <w:rPr>
                <w:rFonts w:cs="Arial" w:ascii="Arial" w:hAnsi="Arial"/>
                <w:bCs/>
              </w:rPr>
              <w:t>(if different from above)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behalf of 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intiff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97822747"/>
            <w:bookmarkStart w:id="1" w:name="__Fieldmark__0_14978227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efendan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97822747"/>
            <w:bookmarkStart w:id="3" w:name="__Fieldmark__1_14978227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ird Part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97822747"/>
            <w:bookmarkStart w:id="5" w:name="__Fieldmark__2_149782274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(</w:t>
            </w:r>
            <w:r>
              <w:rPr/>
              <w:t>Please check whichever applies)</w:t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Litigant in Person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97822747"/>
            <w:bookmarkStart w:id="7" w:name="__Fieldmark__3_14978227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97822747"/>
            <w:bookmarkStart w:id="9" w:name="__Fieldmark__4_14978227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provide a brief description of the cause of action, including relevant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legal aid been applied for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Check5"/>
            <w:bookmarkStart w:id="11" w:name="__Fieldmark__5_1497822747"/>
            <w:bookmarkStart w:id="12" w:name="__Fieldmark__5_149782274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1497822747"/>
            <w:bookmarkStart w:id="14" w:name="__Fieldmark__6_149782274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932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the current position of the application and/or any limitations on the certificat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bookmarkStart w:id="15" w:name="_Hlk116478716"/>
            <w:bookmarkEnd w:id="15"/>
            <w:r>
              <w:rPr>
                <w:rFonts w:cs="Arial" w:ascii="Arial" w:hAnsi="Arial"/>
                <w:b/>
              </w:rPr>
              <w:t>Has the Plaintiff served a letter of claim compliant with the Protocol for Clinical Negligence Litigation dated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October 2021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_1497822747"/>
            <w:bookmarkStart w:id="17" w:name="__Fieldmark__7_149782274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_1497822747"/>
            <w:bookmarkStart w:id="19" w:name="__Fieldmark__8_149782274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91"/>
              <w:rPr>
                <w:rFonts w:ascii="Arial" w:hAnsi="Arial" w:cs="Arial"/>
                <w:b/>
                <w:b/>
                <w:bCs/>
              </w:rPr>
            </w:pPr>
            <w:bookmarkStart w:id="20" w:name="_Hlk116479354"/>
            <w:bookmarkEnd w:id="20"/>
            <w:r>
              <w:rPr>
                <w:rFonts w:cs="Arial" w:ascii="Arial" w:hAnsi="Arial"/>
                <w:b/>
                <w:bCs/>
              </w:rPr>
              <w:t>Has the Defendant served a letter of response to the letter of claim compliant with the Protocol for Clinical Negligence Litigation dated 1st October 2021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9_1497822747"/>
            <w:bookmarkStart w:id="22" w:name="__Fieldmark__9_149782274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0_1497822747"/>
            <w:bookmarkStart w:id="24" w:name="__Fieldmark__10_149782274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outstanding issues of disclosure, including discovery of particular documents (Order 24, Rule 7), interrogatories (Order 26) or non-party disclosure (Order 24, rule 8)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1_1497822747"/>
            <w:bookmarkStart w:id="26" w:name="__Fieldmark__11_149782274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2_1497822747"/>
            <w:bookmarkStart w:id="28" w:name="__Fieldmark__12_149782274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indicate: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matters are outstanding: </w:t>
            </w:r>
          </w:p>
          <w:p>
            <w:pPr>
              <w:pStyle w:val="Normal"/>
              <w:numPr>
                <w:ilvl w:val="0"/>
                <w:numId w:val="6"/>
              </w:numPr>
              <w:ind w:left="738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stimated time required to attend to them: and </w:t>
            </w:r>
          </w:p>
          <w:p>
            <w:pPr>
              <w:pStyle w:val="Normal"/>
              <w:numPr>
                <w:ilvl w:val="0"/>
                <w:numId w:val="6"/>
              </w:numPr>
              <w:ind w:left="738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a dispute, the nature of such dispu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544"/>
      </w:tblGrid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set out the dates of Pleadings below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rit of Summons (date of issue)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rit of Summons (date of service)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morandum of Appearance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tement of Claim (and any amended SoC) 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fence (and any amended Def)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fendant’s Notice for Further and Better Particulars.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intiff’s Replies to Notice for Further and Better Particulars.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ply to Defence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of Documents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intiff: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fendant: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y further pleadings: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9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e Plaintiff’s liability and causation medical evidence complete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3_1497822747"/>
            <w:bookmarkStart w:id="30" w:name="__Fieldmark__13_149782274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4_1497822747"/>
            <w:bookmarkStart w:id="32" w:name="__Fieldmark__14_149782274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please indicate briefl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what further liability and causation evidence is requir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timescale for obtaining such report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9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e Plaintiff’s quantum evidence in relation to condition and prognosis, financial loss, including accountancy and cost of care reports, complete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5_1497822747"/>
            <w:bookmarkStart w:id="34" w:name="__Fieldmark__15_149782274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6_1497822747"/>
            <w:bookmarkStart w:id="36" w:name="__Fieldmark__16_149782274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please indicate brief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hat further evidence i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scale for obtaining such report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9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e Defendant’s liability and causation medical evidence complete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7_1497822747"/>
            <w:bookmarkStart w:id="38" w:name="__Fieldmark__17_149782274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8_1497822747"/>
            <w:bookmarkStart w:id="40" w:name="__Fieldmark__18_149782274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please indicate briefl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hat further liability and causation evidence is requir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timescale for obtaining such repo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9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e Defendant’s quantum evidence in relation to condition and prognosis, financial loss, including accountancy and cost of care reports, complete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9_1497822747"/>
            <w:bookmarkStart w:id="42" w:name="__Fieldmark__19_149782274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0_1497822747"/>
            <w:bookmarkStart w:id="44" w:name="__Fieldmark__20_149782274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please indicate briefl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what further evidence i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the timescale for obtaining such repo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amendment of the Statement of Claim required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1_1497822747"/>
            <w:bookmarkStart w:id="46" w:name="__Fieldmark__21_149782274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2_1497822747"/>
            <w:bookmarkStart w:id="48" w:name="__Fieldmark__22_1497822747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</w:tbl>
    <w:p>
      <w:pPr>
        <w:pStyle w:val="Normal"/>
        <w:jc w:val="center"/>
        <w:rPr/>
      </w:pPr>
      <w:r>
        <w:rPr/>
      </w:r>
      <w:bookmarkStart w:id="49" w:name="_Hlk116479994"/>
      <w:bookmarkStart w:id="50" w:name="_Hlk116479994"/>
      <w:bookmarkEnd w:id="50"/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bookmarkStart w:id="51" w:name="_Hlk116479981"/>
            <w:bookmarkEnd w:id="51"/>
            <w:r>
              <w:rPr>
                <w:rFonts w:cs="Arial" w:ascii="Arial" w:hAnsi="Arial"/>
                <w:b/>
              </w:rPr>
              <w:t>Is there an application for remittal pending or anticipated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bookmarkStart w:id="52" w:name="_Hlk116479981"/>
            <w:bookmarkEnd w:id="52"/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3_1497822747"/>
            <w:bookmarkStart w:id="54" w:name="__Fieldmark__23_1497822747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4_1497822747"/>
            <w:bookmarkStart w:id="56" w:name="__Fieldmark__24_1497822747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</w:tbl>
    <w:p>
      <w:pPr>
        <w:pStyle w:val="NoSpacing"/>
        <w:rPr/>
      </w:pPr>
      <w:r>
        <w:rPr/>
      </w:r>
      <w:bookmarkStart w:id="57" w:name="_Hlk116479994"/>
      <w:bookmarkStart w:id="58" w:name="_Hlk116479994"/>
      <w:bookmarkEnd w:id="58"/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bookmarkStart w:id="59" w:name="_Hlk116480148"/>
            <w:bookmarkEnd w:id="59"/>
            <w:r>
              <w:rPr>
                <w:rFonts w:cs="Arial" w:ascii="Arial" w:hAnsi="Arial"/>
                <w:b/>
              </w:rPr>
              <w:t>Has any party an application with respect to amendment of pleadings, joinder of additional parties or leave to issue Third Party Proceedings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5_1497822747"/>
            <w:bookmarkStart w:id="61" w:name="__Fieldmark__25_149782274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26_1497822747"/>
            <w:bookmarkStart w:id="63" w:name="__Fieldmark__26_149782274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briefly the nature and grounds for the application, and provide a draft of the proposed amended plead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other outstanding matters of an interlocutory nature which have not been referred to above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27_1497822747"/>
            <w:bookmarkStart w:id="65" w:name="__Fieldmark__27_149782274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28_1497822747"/>
            <w:bookmarkStart w:id="67" w:name="__Fieldmark__28_149782274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the nature of the matters outstand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the parties considered mediation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29_1497822747"/>
            <w:bookmarkStart w:id="69" w:name="__Fieldmark__29_149782274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0_1497822747"/>
            <w:bookmarkStart w:id="71" w:name="__Fieldmark__30_149782274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briefly what happened at mediation or why it was decided not to proceed with i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COMPLETED BY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n behalf of Plaintiff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1_1497822747"/>
            <w:bookmarkStart w:id="73" w:name="__Fieldmark__31_149782274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fendan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2_1497822747"/>
            <w:bookmarkStart w:id="75" w:name="__Fieldmark__32_149782274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d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spacing w:before="0" w:after="16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type w:val="nextPage"/>
      <w:pgSz w:w="11906" w:h="16838"/>
      <w:pgMar w:left="284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mastersoffice@courtsni.gov.uk" TargetMode="External"/><Relationship Id="rId3" Type="http://schemas.openxmlformats.org/officeDocument/2006/relationships/hyperlink" Target="mailto:KBmastersoffice@courtsni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2:00Z</dcterms:created>
  <dc:creator>Cathy Scollan</dc:creator>
  <dc:description/>
  <cp:keywords/>
  <dc:language>en-US</dc:language>
  <cp:lastModifiedBy>Scollan, Cathy</cp:lastModifiedBy>
  <cp:lastPrinted>2022-10-19T15:21:00Z</cp:lastPrinted>
  <dcterms:modified xsi:type="dcterms:W3CDTF">2022-11-10T13:55:00Z</dcterms:modified>
  <cp:revision>3</cp:revision>
  <dc:subject/>
  <dc:title/>
</cp:coreProperties>
</file>