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APPLICATION TO APPEAR REMOTEL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* APPLICATIONS RECEIVED AFTER 1400 THE DAY PRIOR TO THE HEARING DATE WILL NOT BE CONSIDERED **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ase Na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CO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ype of case and court ti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ate of hearin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ason for request to appear remotely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ith reference to the Guidance issued by the Lady Chief Justice’s Office dated 6 November 202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Judge’s Decis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ranted</w:t>
        <w:tab/>
        <w:tab/>
      </w: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495300" cy="3930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Book Antiqua" w:ascii="Book Antiqua" w:hAnsi="Book Antiqua"/>
          <w:sz w:val="24"/>
          <w:szCs w:val="24"/>
        </w:rPr>
        <w:t>Refused</w:t>
        <w:tab/>
        <w:tab/>
      </w: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495300" cy="39306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ghtlink Application Form_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5:28:00Z</dcterms:created>
  <dc:creator>Houston, Alison</dc:creator>
  <dc:description/>
  <cp:keywords/>
  <dc:language>en-US</dc:language>
  <cp:lastModifiedBy>Climie, Amanda</cp:lastModifiedBy>
  <cp:lastPrinted>2023-08-24T09:21:00Z</cp:lastPrinted>
  <dcterms:modified xsi:type="dcterms:W3CDTF">2023-11-06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1CEE96B72089458CB9098650793CA2</vt:lpwstr>
  </property>
  <property fmtid="{D5CDD505-2E9C-101B-9397-08002B2CF9AE}" pid="3" name="_activity">
    <vt:lpwstr/>
  </property>
</Properties>
</file>