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150100" cy="26231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IN THE HIGH COURT OF JUSTICE IN NORTHERN IRELAN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KING’S BENCH DIVISION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2F5496"/>
                                <w:sz w:val="32"/>
                                <w:szCs w:val="32"/>
                              </w:rPr>
                              <w:t>REVIEW QUESTIONNAIRE – PERSONAL INJURY CAS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2F54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rPr>
                                <w:rFonts w:ascii="Arial" w:hAnsi="Arial" w:cs="Arial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This Questionnaire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be completed by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each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party and handed into court at the commencement of the review hearing or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if you are attending remotely via Webe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it can b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emailed in advance of the hearing to the Masters’ Office</w:t>
                            </w:r>
                            <w:r>
                              <w:rPr/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KBmastersoffice@courtsni.gov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3pt;height:206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>IN THE HIGH COURT OF JUSTICE IN NORTHERN IRELAND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>KING’S BENCH DIVISION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jc w:val="center"/>
                        <w:rPr>
                          <w:b/>
                          <w:b/>
                          <w:bCs/>
                          <w:iCs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Cs/>
                          <w:color w:val="2F5496"/>
                          <w:sz w:val="32"/>
                          <w:szCs w:val="32"/>
                        </w:rPr>
                        <w:t>REVIEW QUESTIONNAIRE – PERSONAL INJURY CASES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2F549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rPr>
                          <w:rFonts w:ascii="Arial" w:hAnsi="Arial" w:cs="Arial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0000"/>
                          <w:sz w:val="24"/>
                          <w:szCs w:val="24"/>
                        </w:rPr>
                        <w:t xml:space="preserve">This Questionnaire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24"/>
                          <w:szCs w:val="24"/>
                          <w:u w:val="single"/>
                        </w:rPr>
                        <w:t>must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24"/>
                          <w:szCs w:val="24"/>
                        </w:rPr>
                        <w:t xml:space="preserve"> be completed by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24"/>
                          <w:szCs w:val="24"/>
                          <w:u w:val="single"/>
                        </w:rPr>
                        <w:t>each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24"/>
                          <w:szCs w:val="24"/>
                        </w:rPr>
                        <w:t xml:space="preserve"> party and handed into court at the commencement of the review hearing or,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sz w:val="24"/>
                          <w:szCs w:val="24"/>
                          <w:u w:val="single"/>
                        </w:rPr>
                        <w:t>if you are attending remotely via Webex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24"/>
                          <w:szCs w:val="24"/>
                        </w:rPr>
                        <w:t xml:space="preserve"> it can be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24"/>
                          <w:szCs w:val="24"/>
                        </w:rPr>
                        <w:t>emailed in advance of the hearing to the Masters’ Office</w:t>
                      </w:r>
                      <w:r>
                        <w:rPr/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</w:rPr>
                          <w:t>KBmastersoffice@courtsni.gov.uk</w:t>
                        </w:r>
                      </w:hyperlink>
                      <w:r>
                        <w:rPr>
                          <w:rFonts w:cs="Arial" w:ascii="Arial" w:hAnsi="Arial"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jc w:val="center"/>
                        <w:rPr>
                          <w:rFonts w:ascii="Arial" w:hAnsi="Arial" w:eastAsia="Arial" w:cs="Arial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6096"/>
      </w:tblGrid>
      <w:tr>
        <w:trPr/>
        <w:tc>
          <w:tcPr>
            <w:tcW w:w="4961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TITLE:</w:t>
            </w:r>
          </w:p>
        </w:tc>
        <w:tc>
          <w:tcPr>
            <w:tcW w:w="609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OS REF:</w:t>
            </w:r>
          </w:p>
        </w:tc>
        <w:tc>
          <w:tcPr>
            <w:tcW w:w="609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VIEW HEARING:</w:t>
            </w:r>
          </w:p>
        </w:tc>
        <w:tc>
          <w:tcPr>
            <w:tcW w:w="609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EGAL REPRESENTATIVES</w:t>
            </w:r>
          </w:p>
        </w:tc>
      </w:tr>
      <w:tr>
        <w:trPr/>
        <w:tc>
          <w:tcPr>
            <w:tcW w:w="4961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ors Firm</w:t>
            </w:r>
          </w:p>
        </w:tc>
        <w:tc>
          <w:tcPr>
            <w:tcW w:w="609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Solicitor who has carriage of the action</w:t>
            </w:r>
          </w:p>
        </w:tc>
        <w:tc>
          <w:tcPr>
            <w:tcW w:w="609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Solicitor /Counsel in attendance </w:t>
            </w:r>
            <w:r>
              <w:rPr>
                <w:rFonts w:cs="Arial" w:ascii="Arial" w:hAnsi="Arial"/>
                <w:bCs/>
              </w:rPr>
              <w:t>(if different from above)</w:t>
            </w:r>
          </w:p>
        </w:tc>
        <w:tc>
          <w:tcPr>
            <w:tcW w:w="609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n behalf of </w:t>
            </w:r>
          </w:p>
        </w:tc>
        <w:tc>
          <w:tcPr>
            <w:tcW w:w="609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laintiff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09400589"/>
            <w:bookmarkStart w:id="1" w:name="__Fieldmark__0_280940058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Defendant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09400589"/>
            <w:bookmarkStart w:id="3" w:name="__Fieldmark__1_280940058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Third Party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09400589"/>
            <w:bookmarkStart w:id="5" w:name="__Fieldmark__2_280940058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(</w:t>
            </w:r>
            <w:r>
              <w:rPr/>
              <w:t>Please check whichever applies)</w:t>
            </w:r>
          </w:p>
        </w:tc>
      </w:tr>
      <w:tr>
        <w:trPr/>
        <w:tc>
          <w:tcPr>
            <w:tcW w:w="4961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a Litigant in Person</w:t>
            </w:r>
          </w:p>
        </w:tc>
        <w:tc>
          <w:tcPr>
            <w:tcW w:w="6096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09400589"/>
            <w:bookmarkStart w:id="7" w:name="__Fieldmark__3_280940058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09400589"/>
            <w:bookmarkStart w:id="9" w:name="__Fieldmark__4_280940058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(</w:t>
            </w:r>
            <w:r>
              <w:rPr/>
              <w:t>Please check whichever applies)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provide a brief description of the cause of action, including relevant 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 legal aid been applied for?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Check5"/>
            <w:bookmarkStart w:id="11" w:name="__Fieldmark__5_2809400589"/>
            <w:bookmarkStart w:id="12" w:name="__Fieldmark__5_2809400589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10"/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6_2809400589"/>
            <w:bookmarkStart w:id="14" w:name="__Fieldmark__6_2809400589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(</w:t>
            </w:r>
            <w:r>
              <w:rPr/>
              <w:t>Please check whichever applies)</w:t>
            </w:r>
          </w:p>
        </w:tc>
      </w:tr>
      <w:tr>
        <w:trPr>
          <w:trHeight w:val="932" w:hRule="atLeast"/>
        </w:trPr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state the current position of the application and/or any limitations on the certificat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544"/>
      </w:tblGrid>
      <w:tr>
        <w:trPr/>
        <w:tc>
          <w:tcPr>
            <w:tcW w:w="11057" w:type="dxa"/>
            <w:gridSpan w:val="2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set out the dates of Pleadings below;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</w:p>
        </w:tc>
      </w:tr>
      <w:tr>
        <w:trPr/>
        <w:tc>
          <w:tcPr>
            <w:tcW w:w="7513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rit of Summons (date of issue)</w:t>
            </w:r>
          </w:p>
        </w:tc>
        <w:tc>
          <w:tcPr>
            <w:tcW w:w="35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rit of Summons (date of service)</w:t>
            </w:r>
          </w:p>
        </w:tc>
        <w:tc>
          <w:tcPr>
            <w:tcW w:w="35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emorandum of Appearance</w:t>
            </w:r>
          </w:p>
        </w:tc>
        <w:tc>
          <w:tcPr>
            <w:tcW w:w="35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tatement of Claim (and any amended SoC) ;</w:t>
            </w:r>
          </w:p>
        </w:tc>
        <w:tc>
          <w:tcPr>
            <w:tcW w:w="35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efence (and any amended Def);</w:t>
            </w:r>
          </w:p>
        </w:tc>
        <w:tc>
          <w:tcPr>
            <w:tcW w:w="35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efendant’s Notice for Further and Better Particulars.</w:t>
            </w:r>
          </w:p>
        </w:tc>
        <w:tc>
          <w:tcPr>
            <w:tcW w:w="35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laintiff’s Replies to Notice for Further and Better Particulars.</w:t>
            </w:r>
          </w:p>
        </w:tc>
        <w:tc>
          <w:tcPr>
            <w:tcW w:w="35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ply to Defence;</w:t>
            </w:r>
          </w:p>
        </w:tc>
        <w:tc>
          <w:tcPr>
            <w:tcW w:w="35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ist of Documents;</w:t>
            </w:r>
          </w:p>
        </w:tc>
        <w:tc>
          <w:tcPr>
            <w:tcW w:w="35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laintiff:</w:t>
            </w:r>
          </w:p>
        </w:tc>
        <w:tc>
          <w:tcPr>
            <w:tcW w:w="35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efendant:</w:t>
            </w:r>
          </w:p>
        </w:tc>
        <w:tc>
          <w:tcPr>
            <w:tcW w:w="35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513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ny further pleadings:</w:t>
            </w:r>
          </w:p>
        </w:tc>
        <w:tc>
          <w:tcPr>
            <w:tcW w:w="35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there any outstanding issues of disclosure, including discovery of particular documents (Order 24, Rule 7), interrogatories (Order 26) or non-party disclosure (Order 24, rule 8)?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7_2809400589"/>
            <w:bookmarkStart w:id="16" w:name="__Fieldmark__7_2809400589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8_2809400589"/>
            <w:bookmarkStart w:id="18" w:name="__Fieldmark__8_2809400589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(</w:t>
            </w:r>
            <w:r>
              <w:rPr/>
              <w:t>Please check whichever applies)</w:t>
            </w:r>
          </w:p>
        </w:tc>
      </w:tr>
      <w:tr>
        <w:trPr>
          <w:trHeight w:val="1409" w:hRule="atLeast"/>
        </w:trPr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indicate: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matters are outstanding: </w:t>
            </w:r>
          </w:p>
          <w:p>
            <w:pPr>
              <w:pStyle w:val="Normal"/>
              <w:numPr>
                <w:ilvl w:val="0"/>
                <w:numId w:val="3"/>
              </w:numPr>
              <w:ind w:left="738" w:hanging="7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estimated time required to attend to them: and </w:t>
            </w:r>
          </w:p>
          <w:p>
            <w:pPr>
              <w:pStyle w:val="Normal"/>
              <w:numPr>
                <w:ilvl w:val="0"/>
                <w:numId w:val="3"/>
              </w:numPr>
              <w:ind w:left="738" w:hanging="7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re is a dispute, the nature of such dispute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re an application for remittal pending or anticipated?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9_2809400589"/>
            <w:bookmarkStart w:id="20" w:name="__Fieldmark__9_2809400589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0_2809400589"/>
            <w:bookmarkStart w:id="22" w:name="__Fieldmark__10_2809400589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(</w:t>
            </w:r>
            <w:r>
              <w:rPr/>
              <w:t>Please check whichever applies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69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 the  medical evidence complete?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1_2809400589"/>
            <w:bookmarkStart w:id="24" w:name="__Fieldmark__11_2809400589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2_2809400589"/>
            <w:bookmarkStart w:id="26" w:name="__Fieldmark__12_2809400589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(</w:t>
            </w:r>
            <w:r>
              <w:rPr/>
              <w:t>Please check whichever applies)</w:t>
            </w:r>
          </w:p>
        </w:tc>
      </w:tr>
      <w:tr>
        <w:trPr>
          <w:trHeight w:val="1409" w:hRule="atLeast"/>
        </w:trPr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No, please state briefly what evidence is required and how long it will take to obtain it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69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 there an outstanding, or anticipated, Notice for Further and Better Particulars by any party?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3_2809400589"/>
            <w:bookmarkStart w:id="28" w:name="__Fieldmark__13_2809400589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4_2809400589"/>
            <w:bookmarkStart w:id="30" w:name="__Fieldmark__14_2809400589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(</w:t>
            </w:r>
            <w:r>
              <w:rPr/>
              <w:t>Please check whichever applies)</w:t>
            </w:r>
          </w:p>
        </w:tc>
      </w:tr>
      <w:tr>
        <w:trPr>
          <w:trHeight w:val="1409" w:hRule="atLeast"/>
        </w:trPr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If Yes, please state briefly the subject matter.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Arial" w:hAnsi="Arial" w:cs="Arial"/>
                <w:b/>
                <w:b/>
              </w:rPr>
            </w:pPr>
            <w:bookmarkStart w:id="31" w:name="_Hlk116480148"/>
            <w:bookmarkEnd w:id="31"/>
            <w:r>
              <w:rPr>
                <w:rFonts w:cs="Arial" w:ascii="Arial" w:hAnsi="Arial"/>
                <w:b/>
              </w:rPr>
              <w:t>Has any party an application with respect to amendment of pleadings, joinder of additional parties or leave to issue Third Party Proceedings?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5_2809400589"/>
            <w:bookmarkStart w:id="33" w:name="__Fieldmark__15_280940058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6_2809400589"/>
            <w:bookmarkStart w:id="35" w:name="__Fieldmark__16_280940058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(</w:t>
            </w:r>
            <w:r>
              <w:rPr/>
              <w:t>Please check whichever applies)</w:t>
            </w:r>
          </w:p>
        </w:tc>
      </w:tr>
      <w:tr>
        <w:trPr>
          <w:trHeight w:val="1409" w:hRule="atLeast"/>
        </w:trPr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state briefly the nature and grounds for the application, and provide a draft of the proposed amended pleading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there any other outstanding matters of an interlocutory nature which have not been referred to above?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7_2809400589"/>
            <w:bookmarkStart w:id="37" w:name="__Fieldmark__17_280940058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8_2809400589"/>
            <w:bookmarkStart w:id="39" w:name="__Fieldmark__18_280940058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(</w:t>
            </w:r>
            <w:r>
              <w:rPr/>
              <w:t>Please check whichever applies)</w:t>
            </w:r>
          </w:p>
        </w:tc>
      </w:tr>
      <w:tr>
        <w:trPr>
          <w:trHeight w:val="1409" w:hRule="atLeast"/>
        </w:trPr>
        <w:tc>
          <w:tcPr>
            <w:tcW w:w="11057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state the nature of the matters outstanding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89"/>
      </w:tblGrid>
      <w:tr>
        <w:trPr/>
        <w:tc>
          <w:tcPr>
            <w:tcW w:w="22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COMPLETED BY:</w:t>
            </w:r>
          </w:p>
        </w:tc>
        <w:tc>
          <w:tcPr>
            <w:tcW w:w="8789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n behalf of Plaintiff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9_2809400589"/>
            <w:bookmarkStart w:id="41" w:name="__Fieldmark__19_280940058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Defendant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0_2809400589"/>
            <w:bookmarkStart w:id="43" w:name="__Fieldmark__20_280940058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(</w:t>
            </w:r>
            <w:r>
              <w:rPr/>
              <w:t>Please check whichever applies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d:</w:t>
            </w:r>
          </w:p>
        </w:tc>
        <w:tc>
          <w:tcPr>
            <w:tcW w:w="8789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228" w:leader="none"/>
        </w:tabs>
        <w:spacing w:before="0" w:after="16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sectPr>
      <w:type w:val="nextPage"/>
      <w:pgSz w:w="11906" w:h="16838"/>
      <w:pgMar w:left="284" w:right="144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mastersoffice@courtsni.gov.uk" TargetMode="External"/><Relationship Id="rId3" Type="http://schemas.openxmlformats.org/officeDocument/2006/relationships/hyperlink" Target="mailto:KBmastersoffice@courtsni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54:00Z</dcterms:created>
  <dc:creator>Cathy Scollan</dc:creator>
  <dc:description/>
  <cp:keywords/>
  <dc:language>en-US</dc:language>
  <cp:lastModifiedBy>Scollan, Cathy</cp:lastModifiedBy>
  <cp:lastPrinted>2022-10-19T15:21:00Z</cp:lastPrinted>
  <dcterms:modified xsi:type="dcterms:W3CDTF">2022-11-10T13:54:00Z</dcterms:modified>
  <cp:revision>2</cp:revision>
  <dc:subject/>
  <dc:title/>
</cp:coreProperties>
</file>