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SE MANAGEMENT DIRECTION</w:t>
      </w:r>
    </w:p>
    <w:p>
      <w:pPr>
        <w:pStyle w:val="Normal"/>
        <w:jc w:val="center"/>
        <w:rPr/>
      </w:pPr>
      <w:r>
        <w:rPr/>
        <w:t>CMD Legacy N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3 HIGH COURT CIVIL A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 out ICOS number, names of all parties, stating legal representatives (including counsel),  and contact detai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re there any linked inquests or judicial review proceedings?   If so state brief details including ICOS number(s), parties and legal representativ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re there any linked criminal investigations?   If so, give brief detai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s the action linked with any other civil action?   If so, give detai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re there any outstanding pleading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as the case been set down for hearing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lease state the current position in relation to disclosur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s the case ready for listing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f not, give an anticipated timetable in relation to readines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Word document in its electronic form which will permit the expansion of the rows when completing the second colum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 w:val="false"/>
      <w:i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040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i/>
      <w:szCs w:val="24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cs="Consolas"/>
      <w:color w:val="404040"/>
      <w:sz w:val="24"/>
      <w:szCs w:val="21"/>
    </w:rPr>
  </w:style>
  <w:style w:type="character" w:styleId="EndnoteTextChar">
    <w:name w:val="Endnote Text Char"/>
    <w:qFormat/>
    <w:rPr>
      <w:rFonts w:ascii="CG Times" w:hAnsi="CG Times" w:eastAsia="Times New Roman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cs="Consolas"/>
      <w:b w:val="false"/>
      <w:color w:val="404040"/>
      <w:szCs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G Times" w:hAnsi="CG Times" w:eastAsia="Times New Roman" w:cs="CG Time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7:00Z</dcterms:created>
  <dc:creator>Brennan Margaret</dc:creator>
  <dc:description/>
  <cp:keywords/>
  <dc:language>en-US</dc:language>
  <cp:lastModifiedBy>Wood, Rosemary</cp:lastModifiedBy>
  <cp:lastPrinted>2021-01-26T13:05:00Z</cp:lastPrinted>
  <dcterms:modified xsi:type="dcterms:W3CDTF">2021-02-26T16:10:00Z</dcterms:modified>
  <cp:revision>4</cp:revision>
  <dc:subject/>
  <dc:title>IN THE HIGH COURT OF JUSTICE IN NORTHERN IRELAND</dc:title>
</cp:coreProperties>
</file>