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176530</wp:posOffset>
                </wp:positionV>
                <wp:extent cx="205105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0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2pt" style="position:absolute;rotation:-0;width:161.5pt;height:51.25pt;mso-wrap-distance-left:9.05pt;mso-wrap-distance-right:9.05pt;mso-wrap-distance-top:0pt;mso-wrap-distance-bottom:0pt;margin-top:13.9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78065" cy="12839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b/>
                                <w:b/>
                                <w:iCs/>
                                <w:color w:val="5B9B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48"/>
                                <w:szCs w:val="48"/>
                              </w:rPr>
                              <w:t>CASE INFORMATION FOR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iCs/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5B9BD5"/>
                                <w:sz w:val="32"/>
                                <w:szCs w:val="32"/>
                              </w:rPr>
                              <w:t>Review of Personal Injury Ac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iCs/>
                                  <w:sz w:val="32"/>
                                  <w:szCs w:val="32"/>
                                </w:rPr>
                                <w:t>centraloffice@courtsni.gov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0.95pt;height:10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b/>
                          <w:b/>
                          <w:iCs/>
                          <w:color w:val="5B9BD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48"/>
                          <w:szCs w:val="48"/>
                        </w:rPr>
                        <w:t>CASE INFORMATION FORM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iCs/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color w:val="5B9BD5"/>
                          <w:sz w:val="32"/>
                          <w:szCs w:val="32"/>
                        </w:rPr>
                        <w:t>Review of Personal Injury Actions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iCs/>
                            <w:sz w:val="32"/>
                            <w:szCs w:val="32"/>
                          </w:rPr>
                          <w:t>centraloffice@courtsni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Tit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ert full title of proceedings)</w:t>
            </w:r>
          </w:p>
        </w:tc>
        <w:tc>
          <w:tcPr>
            <w:tcW w:w="581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OS Reference Number</w:t>
            </w:r>
          </w:p>
        </w:tc>
        <w:tc>
          <w:tcPr>
            <w:tcW w:w="581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22"/>
      </w:tblGrid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REPRESENTATIVES - Provide the names and contact details for Solicit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intiff’s Solici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Ref:</w:t>
            </w:r>
          </w:p>
        </w:tc>
        <w:tc>
          <w:tcPr>
            <w:tcW w:w="82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Defendant’s Solicit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 if more than one defendant </w:t>
            </w:r>
          </w:p>
        </w:tc>
        <w:tc>
          <w:tcPr>
            <w:tcW w:w="822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UPDATE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828"/>
      </w:tblGrid>
      <w:tr>
        <w:trPr/>
        <w:tc>
          <w:tcPr>
            <w:tcW w:w="722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ON IS SETTLED </w:t>
            </w:r>
          </w:p>
        </w:tc>
        <w:tc>
          <w:tcPr>
            <w:tcW w:w="382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4164311"/>
            <w:bookmarkStart w:id="1" w:name="__Fieldmark__0_6241643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b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4164311"/>
            <w:bookmarkStart w:id="3" w:name="__Fieldmark__1_62416431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Please check whichever appli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>, please provide details below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ter confirming that case has settled is attached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624164311"/>
            <w:bookmarkStart w:id="5" w:name="__Fieldmark__2_624164311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tter was served on defendant on   ____________________________  (Insert dat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828"/>
      </w:tblGrid>
      <w:tr>
        <w:trPr/>
        <w:tc>
          <w:tcPr>
            <w:tcW w:w="722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TO BE DISCONTINUED </w:t>
            </w:r>
          </w:p>
        </w:tc>
        <w:tc>
          <w:tcPr>
            <w:tcW w:w="382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24164311"/>
            <w:bookmarkStart w:id="7" w:name="__Fieldmark__3_6241643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b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24164311"/>
            <w:bookmarkStart w:id="9" w:name="__Fieldmark__4_62416431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Please check whichever appli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>, please provide details below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Discontinuance is attached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624164311"/>
            <w:bookmarkStart w:id="11" w:name="__Fieldmark__5_624164311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 of Discontinuance served on Defendant on   ____________________________ (Insert date)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828"/>
      </w:tblGrid>
      <w:tr>
        <w:trPr/>
        <w:tc>
          <w:tcPr>
            <w:tcW w:w="722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ROCEEDING</w:t>
            </w:r>
          </w:p>
        </w:tc>
        <w:tc>
          <w:tcPr>
            <w:tcW w:w="382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24164311"/>
            <w:bookmarkStart w:id="13" w:name="__Fieldmark__6_6241643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b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24164311"/>
            <w:bookmarkStart w:id="15" w:name="__Fieldmark__7_62416431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Please check whichever applies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</w:t>
            </w:r>
            <w:r>
              <w:rPr>
                <w:rFonts w:cs="Arial" w:ascii="Arial" w:hAnsi="Arial"/>
                <w:sz w:val="24"/>
                <w:szCs w:val="24"/>
              </w:rPr>
              <w:t>, please provide any additional information below that may assist the cou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PERSONAL INJURY DISCOUNT RATE delayed progress in this Action   </w:t>
            </w: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624164311"/>
            <w:bookmarkStart w:id="17" w:name="__Fieldmark__8_624164311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624164311"/>
            <w:bookmarkStart w:id="19" w:name="__Fieldmark__9_624164311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f yes, please provide brief details below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COMPLETED BY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right="-10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ubmit your completed form to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centraloffice@courtsni.gov.uk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</w:rPr>
        <w:t xml:space="preserve">as soon as possible but </w:t>
      </w:r>
      <w:r>
        <w:rPr>
          <w:rFonts w:cs="Arial" w:ascii="Arial" w:hAnsi="Arial"/>
          <w:b/>
        </w:rPr>
        <w:t>no later than the date and time specified</w:t>
      </w:r>
      <w:r>
        <w:rPr>
          <w:rFonts w:cs="Arial" w:ascii="Arial" w:hAnsi="Arial"/>
        </w:rPr>
        <w:t>.</w:t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JUDICIAL USE ONL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eviewed By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______________________________________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Name of Master)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n: ____________________________</w:t>
            </w:r>
          </w:p>
        </w:tc>
      </w:tr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f the action is to be listed for review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, please indicate typ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</w:rPr>
              <w:t>ADMINISTRATIVE REVIEW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OTE HEARING</w:t>
            </w:r>
            <w:r>
              <w:rPr>
                <w:rFonts w:cs="Arial" w:ascii="Arial" w:hAnsi="Arial"/>
              </w:rPr>
              <w:t xml:space="preserve"> (WebEx – Audio or video)          </w:t>
            </w: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VE HEARING (</w:t>
            </w:r>
            <w:r>
              <w:rPr>
                <w:rFonts w:cs="Arial" w:ascii="Arial" w:hAnsi="Arial"/>
              </w:rPr>
              <w:t xml:space="preserve">in Person in a Courtroom)                </w:t>
            </w: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YBR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HEARING</w:t>
            </w:r>
            <w:r>
              <w:rPr>
                <w:rFonts w:cs="Arial" w:ascii="Arial" w:hAnsi="Arial"/>
              </w:rPr>
              <w:t xml:space="preserve"> (partly live/ partly remote)            </w:t>
            </w: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Master’s Order / Direction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URT OFFICE USE ONLY</w:t>
            </w:r>
          </w:p>
        </w:tc>
      </w:tr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rder / Directions resulted on ICOS by   _______________________________________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n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office@courtsni.gov.uk" TargetMode="External"/><Relationship Id="rId3" Type="http://schemas.openxmlformats.org/officeDocument/2006/relationships/hyperlink" Target="mailto:centraloffice@courtsni.gov.uk" TargetMode="External"/><Relationship Id="rId4" Type="http://schemas.openxmlformats.org/officeDocument/2006/relationships/hyperlink" Target="mailto:centraloffice@courtsni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7:00Z</dcterms:created>
  <dc:creator>Cathy Scollan</dc:creator>
  <dc:description/>
  <cp:keywords/>
  <dc:language>en-US</dc:language>
  <cp:lastModifiedBy>Climie, Amanda</cp:lastModifiedBy>
  <cp:lastPrinted>2022-11-18T11:00:00Z</cp:lastPrinted>
  <dcterms:modified xsi:type="dcterms:W3CDTF">2023-05-18T13:57:00Z</dcterms:modified>
  <cp:revision>2</cp:revision>
  <dc:subject/>
  <dc:title/>
</cp:coreProperties>
</file>